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China Rain Hood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845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3"/>
        <w:gridCol w:w="6716"/>
      </w:tblGrid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tem No.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T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H-GC11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Material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4B4B4B"/>
                <w:spacing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ylon with Waterproof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Brand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OEM/Customer's design is welcomed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ogo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Printed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Featur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Could protect any kinds of bags in raning day or Sunny da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With three buckles which could protect bags very wel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Could add any value package for value thing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Pack into a small bag, easier for you to carry with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Packag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Packing: 1pc/PE bag,125pcs/ CTN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Carton Size: 54*54*57cm; G.W.:61.5KGS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ead Tim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Sample: 2-3 weeks with logo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Order: 4-5 weeks after order confirmed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lang w:eastAsia="zh-CN"/>
        </w:rPr>
      </w:pPr>
      <w:r>
        <w:rPr/>
        <w:drawing>
          <wp:inline distT="0" distB="0" distL="0" distR="0">
            <wp:extent cx="3399790" cy="3656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B4B4B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Packaging Detail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textAlignment w:val="baseline"/>
        <w:rPr>
          <w:rFonts w:ascii="Arial" w:hAnsi="Arial" w:cs="Arial"/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pc/PE bag,125pcs/ CT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textAlignment w:val="baseline"/>
        <w:rPr>
          <w:rFonts w:ascii="Arial" w:hAnsi="Arial" w:cs="Arial"/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arton Size: 54*54*57cm; </w:t>
      </w:r>
      <w:r>
        <w:rPr>
          <w:rFonts w:cs="Verdana" w:ascii="Verdana" w:hAnsi="Verdana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G.W.:61.5KG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B4B4B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Company Information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998---A family business, a golf bag workshop, was founded, focusing on the local Chinese marke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5---Moved to new 5000 square meter factory, employing 200 workers, with a production capability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to produce 5000pcs per month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6---TH-SPORT (H.K.) was established, started to export our products world wide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8---Became partners with Grip, Glove, Cap &amp; Umbrella factor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9---Started doing business with, Maxfli, Mercedes-Benz, Jaguar, Cleveland,Tommy Armour, Dunlop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ippo, Hello Kitty,Yamamoto, Ecco and a range of smaller compan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0---Opened a show room, to display all we have, on the pretty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B4B4B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6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